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未至 庶房媳妇的温柔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在这片土地上，虽然没有那般繁华富贵，却有着自己的独特生活。春天是她的最爱，每当这个季节到来，她总是特别期待，因为她知道，这将是一个充满生机与活力的时期。</w:t>
      </w:r>
      <w:r>
        <w:rPr>
          <w:sz w:val="32"/>
          <w:szCs w:val="32"/>
        </w:rPr>
        <w:t>&lt;/p&gt;&lt;p&gt;&lt;img src="/static-img/XYXIxvqm7cXaGhqFtWhQtvHjtZk4-GlntTR4XkqjGzmZ9sES2n8lrYaeT_y9N-wV.jpg"&gt;&lt;/p&gt;&lt;p&gt;</w:t>
      </w:r>
      <w:r>
        <w:rPr>
          <w:sz w:val="32"/>
          <w:szCs w:val="32"/>
        </w:rPr>
        <w:t>首先，庶房媳妇会开始准备家中的花园。她知道，尽管自己并不是地主家的嫡女，但也不能让自己家的小院子落人后。在她的细心呵护下，一棵棵树木都穿上了新绿的衣裳，而花朵则绽放出阵阵清香，让整个院子都洋溢着一股淡雅之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会组织一下邻里里的女性朋友们一起进行一次大扫除。因为在那个时代，清洁整齐的环境不仅能保持健康，还能体现一个家庭的尊严和品味。这项工作不仅需要精力，也需要智慧和耐心，所以这些活动往往成了大家交换经验、分享乐趣的一个好机会。</w:t>
      </w:r>
      <w:r>
        <w:rPr>
          <w:sz w:val="32"/>
          <w:szCs w:val="32"/>
        </w:rPr>
        <w:t>&lt;/p&gt;&lt;p&gt;&lt;img src="/static-img/eqCDgG5CiCYxY66qGwh77fHjtZk4-GlntTR4XkqjGzmZ9sES2n8lrYaeT_y9N-wV.jpg"&gt;&lt;/p&gt;&lt;p&gt;</w:t>
      </w:r>
      <w:r>
        <w:rPr>
          <w:sz w:val="32"/>
          <w:szCs w:val="32"/>
        </w:rPr>
        <w:t>再者，在这个时候，庶房媳妇也会开始准备一些传统的手工艺品，如编织布料、制作陶器等，以此来丰富自己的生活，同时也是对未来的一种积累。这些手工艺品不仅可以作为礼物给亲朋好友，也是一种自我实现和自我提升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春天是一个播种和收获季节，庶房媳妇还会参与到田间劳作中去。她清楚地记得父母教导过她，无论是在家里还是在田野上，都要勤劳致远，因此她总是带头示范，并鼓励其他人共同努力。</w:t>
      </w:r>
      <w:r>
        <w:rPr>
          <w:sz w:val="32"/>
          <w:szCs w:val="32"/>
        </w:rPr>
        <w:t>&lt;/p&gt;&lt;p&gt;&lt;img src="/static-img/5fWOc68NS6AcvquVxbxbPvHjtZk4-GlntTR4XkqjGzmZ9sES2n8lrYaeT_y9N-wV.jpg"&gt;&lt;/p&gt;&lt;p&gt;</w:t>
      </w:r>
      <w:r>
        <w:rPr>
          <w:sz w:val="32"/>
          <w:szCs w:val="32"/>
        </w:rPr>
        <w:t>同时，这个时期也是社交活动增多的时候。由于农闲时间相对较长，不少邻居都会聚集在一起聊天或者参加一些小型庆典。在这样的场合下，庶房媳妇展现出了她的热情与善良，她经常为大家提供帮助，与大家分享快乐，是那些平凡而美好的时光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这一切忙碌的心情洗净的是一盏盏灯火，它们如同星辰一般点缀了整个村庄。而庶房媳妇，则坐在窗边，看着窗外渐渐安静下来，只身一人轻轻叹息——春色未至，但这份温柔却已经悄然融入了每个人的生活之中。</w:t>
      </w:r>
      <w:r>
        <w:rPr>
          <w:sz w:val="32"/>
          <w:szCs w:val="32"/>
        </w:rPr>
        <w:t>&lt;/p&gt;&lt;p&gt;&lt;img src="/static-img/LmKJ-eiUVnpfcsMPu2pgxPHjtZk4-GlntTR4XkqjGzmZ9sES2n8lrYaeT_y9N-wV.jpg"&gt;&lt;/p&gt;&lt;p&gt;&lt;a href = "/doc/575315-</w:t>
      </w:r>
      <w:r>
        <w:rPr>
          <w:sz w:val="32"/>
          <w:szCs w:val="32"/>
        </w:rPr>
        <w:t>春色未至 庶房媳妇的温柔春日</w:t>
      </w:r>
      <w:r>
        <w:rPr>
          <w:sz w:val="32"/>
          <w:szCs w:val="32"/>
        </w:rPr>
        <w:t>.doc" rel="alternate" download="575315-</w:t>
      </w:r>
      <w:r>
        <w:rPr>
          <w:sz w:val="32"/>
          <w:szCs w:val="32"/>
        </w:rPr>
        <w:t>春色未至 庶房媳妇的温柔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